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6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июн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</w:t>
      </w:r>
      <w:r>
        <w:rPr>
          <w:sz w:val="28"/>
          <w:szCs w:val="28"/>
          <w:lang w:val="ru-RU"/>
        </w:rPr>
        <w:t xml:space="preserve"> Антропова Н.С.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нтропова Никиты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нтропов Н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02 апре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нтропов Н.С. с протоколом согласился, вину признал полностью, пояснил, что потерял копию постановлени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Антропова Н.С.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2 апреля 2025 2025 года. Постановление вступило в законную силу                           15 апреля 2025 года. Оплатить штраф Антропов Н.С. должен был до                           13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ропова Н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июня 2025 года, в котором указаны обстоятельства совершения Антроповым Н.С. 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02 апреля 2025 года, в котором Антропов Н.С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Антропов Н.С. своевременно не оплатил административный штраф, наложенный на него постановлением ОГИБДД ОМВД России по Октябрьскому району * от 02 апреля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нтропова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нтропову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Антроповым Н.С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9 июня 2025 года Антропов Н.С. был доставлен в дежурную часть ОМВД России по г.Нягани и задержан с 10 часов 30 минут 19 июня 2025 год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нтропова Никиту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ареста сроком на                  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0 часов 30 минут 19 июня 2025 года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